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CELENTÍSSIMO SENHOR DOUTOR JUIZ DE DIREITO DA VARA DE FAMÍLIA, INFÃNCIA E DA JUVENTUDE E DO IDOSO DA COMARCA DE  ITAGUAÍ – R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 N°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spacing w:lineRule="auto" w:line="360"/>
        <w:ind w:left="0" w:right="18" w:firstLine="1620"/>
        <w:jc w:val="both"/>
        <w:rPr/>
      </w:pPr>
      <w:r>
        <w:rPr>
          <w:rFonts w:cs="Bookman Old Style" w:ascii="Bookman Old Style" w:hAnsi="Bookman Old Style"/>
        </w:rPr>
        <w:t>, brasileira, solteira, empresária , portadora da carteira de identidade nº  IFP-RJ, CPF e</w:t>
      </w:r>
      <w:r>
        <w:rPr>
          <w:rFonts w:cs="Bookman Old Style" w:ascii="Bookman Old Style" w:hAnsi="Bookman Old Style"/>
          <w:b/>
          <w:sz w:val="28"/>
        </w:rPr>
        <w:t>,</w:t>
      </w:r>
      <w:r>
        <w:rPr>
          <w:rFonts w:cs="Bookman Old Style" w:ascii="Bookman Old Style" w:hAnsi="Bookman Old Style"/>
        </w:rPr>
        <w:t xml:space="preserve"> brasileiro, solteiro, construtor, portador da carteira de identidade nº IFP-RJ, CPF, ambos residentes e domiciliados na Rua– centro – Itaguaí – RJ – CEP: 23.812-525, vem pela presente, respeitosamente por seus patronos infra assinados, tempestivamente, apresentar 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spacing w:lineRule="auto" w:line="360"/>
        <w:ind w:left="0" w:right="18" w:firstLine="162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TESTAÇÃO</w:t>
      </w:r>
    </w:p>
    <w:p>
      <w:pPr>
        <w:pStyle w:val="Blockquote"/>
        <w:spacing w:lineRule="auto" w:line="360"/>
        <w:ind w:left="0" w:right="18" w:firstLine="162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lmente os contestantes tem a informar a este juízo, que em momento algum negligenciaram suas obrigações e deveres como genitores de seu filho Adolfo, informam ainda que possuem uma família estruturada, que possuem dois filhos, sendo Adolfo o mais velho, que o mesmo está devidamente matriculado, que o tem sob seus cuidados diários e constantes, zelando por sua educação, saúde e integridade física e mental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ato relatado pelo ilustre membro do Ministério Público, o qual ocasionou o presente feito, lamentavelmente foi em uma época onde seu filho necessitava imprimir um trabalho escolar e como naquela ocasião ainda não possuíam computador em casa, dirigiu-se a um estabelecimento no qual poderia imprimir  sua tarefa escolar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época seus pais tomaram conhecimento do fato e compareceram ao fórum para prestar os devidos esclarecimentos, entretanto,  por motivos que desconhecem foram informados que não havia necessidade de prestarem nenhum depoimento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bem verdade, que o tipo de estabelecimentos que prestam serviços de acesso a internet, podem permitir o acesso dos jovens e crianças a jogos inadequados, entretanto, não foi o que aconteceu no caso em concreto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ato de ter sido encontrado no estabelecimento narrado pelo Ministério Público, não gera presunção de descumprimento dos deveres paternais, o qual deverá ser comprovado de forma robusta, inclusive por um estudo social, já requerido pelo ilustre membro do MP, o qual decerto corroborará as alegações desta defesa, confirmando a este ilustre juízo a real situação  de convívio familiar existente entre os contestantes e seu filho Adolfo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È ainda oportuno destacar que a genitora do menor Adolfo, não trabalha fora, dedicando-se única e exclusivamente a criação de seus filhos e aos cuidados com sua família, como mãe zelosa e dedicada que é, e ainda que seu genitor é um excelente pai e companheiro, amoroso, dedicado, responsável, cumprindo plenamente com seus deveres e obrigações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ue em anexo, comprovação da matrícula escolar do menor, além de seu boletim e nome e endereço de testemunhas que poderão comprovar em juízo, caso V.Exa entenda necessário, as alegações dos contestantes.</w:t>
      </w:r>
    </w:p>
    <w:p>
      <w:pPr>
        <w:pStyle w:val="Blockquote"/>
        <w:spacing w:lineRule="auto" w:line="360"/>
        <w:ind w:left="0" w:right="18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ab/>
        <w:tab/>
      </w:r>
      <w:r>
        <w:rPr>
          <w:rFonts w:cs="Bookman Old Style" w:ascii="Bookman Old Style" w:hAnsi="Bookman Old Style"/>
        </w:rPr>
        <w:t xml:space="preserve">Pelo exposto, requer a V.Exa que sejam julgados improcedentes os pedidos formulados na exordial, por ser medida da mais límpida </w:t>
      </w:r>
      <w:r>
        <w:rPr>
          <w:rFonts w:cs="Bookman Old Style" w:ascii="Bookman Old Style" w:hAnsi="Bookman Old Style"/>
          <w:b/>
          <w:sz w:val="28"/>
        </w:rPr>
        <w:t>JUSTIÇA.</w:t>
      </w:r>
    </w:p>
    <w:p>
      <w:pPr>
        <w:pStyle w:val="Blockquote"/>
        <w:ind w:left="1620" w:right="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termos</w:t>
      </w:r>
    </w:p>
    <w:p>
      <w:pPr>
        <w:pStyle w:val="Blockquote"/>
        <w:ind w:left="1620" w:right="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p>
      <w:pPr>
        <w:pStyle w:val="Blockquote"/>
        <w:ind w:left="1620" w:right="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06 de Dezembro de 2007.</w:t>
      </w:r>
    </w:p>
    <w:p>
      <w:pPr>
        <w:pStyle w:val="Blockquote"/>
        <w:spacing w:before="100" w:after="100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2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Bookman Old Style" w:hAnsi="Bookman Old Style" w:cs="Bookman Old Style"/>
      <w:i/>
      <w:iCs/>
      <w:sz w:val="28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22:00Z</dcterms:created>
  <dc:creator>Amanda</dc:creator>
  <dc:description/>
  <cp:keywords/>
  <dc:language>en-US</dc:language>
  <cp:lastModifiedBy>Cliente</cp:lastModifiedBy>
  <cp:lastPrinted>2007-06-26T11:59:00Z</cp:lastPrinted>
  <dcterms:modified xsi:type="dcterms:W3CDTF">2008-07-14T17:12:00Z</dcterms:modified>
  <cp:revision>9</cp:revision>
  <dc:subject/>
  <dc:title>EXCELENTÍSSIMO SENHOR DOUTOR JUIZ DE DIREITO DA  </dc:title>
</cp:coreProperties>
</file>